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 stand here today with gratitude and humility, acknowledging the deep-rooted history and profound cultural heritage of the Indigenous people of this land. Our journey towards understanding and unity begins with open hearts and respectful dialogue.</w:t>
      </w:r>
    </w:p>
    <w:p>
      <w:pPr>
        <w:pStyle w:val="PreformattedText"/>
        <w:bidi w:val="0"/>
        <w:spacing w:before="0" w:after="0"/>
        <w:jc w:val="left"/>
        <w:rPr/>
      </w:pPr>
      <w:r>
        <w:rPr/>
        <w:t>It is vital for us to listen and learn from Indigenous communities, embracing their wisdom and perspectives. We are committed to honoring treaties and nurturing partnerships that respect the rights and traditions of Indigenous peoples. By fostering education and awareness, we aim to create a future where all voices are heard and valued.</w:t>
      </w:r>
    </w:p>
    <w:p>
      <w:pPr>
        <w:pStyle w:val="PreformattedText"/>
        <w:bidi w:val="0"/>
        <w:spacing w:before="0" w:after="0"/>
        <w:jc w:val="left"/>
        <w:rPr/>
      </w:pPr>
      <w:r>
        <w:rPr/>
        <w:t>Together, let us build bridges of trust and mutual respect, paving the way for a brighter, more inclusive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