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open hearts and minds to celebrate Indigenous Heritage, honoring the rich cultures, traditions, and contributions of Indigenous peoples throughout history.</w:t>
      </w:r>
    </w:p>
    <w:p>
      <w:pPr>
        <w:pStyle w:val="PreformattedText"/>
        <w:bidi w:val="0"/>
        <w:spacing w:before="0" w:after="0"/>
        <w:jc w:val="left"/>
        <w:rPr/>
      </w:pPr>
      <w:r>
        <w:rPr/>
        <w:t>We acknowledge the land on which we stand, once nurtured and cherished by generations of Indigenous communities. Their deep connection to the earth teaches us about respect, stewardship, and the interconnectedness of all living things.</w:t>
      </w:r>
    </w:p>
    <w:p>
      <w:pPr>
        <w:pStyle w:val="PreformattedText"/>
        <w:bidi w:val="0"/>
        <w:spacing w:before="0" w:after="0"/>
        <w:jc w:val="left"/>
        <w:rPr/>
      </w:pPr>
      <w:r>
        <w:rPr/>
        <w:t>Let us celebrate the resilience and strength of Indigenous cultures, which have endured and thrived despite great challenges. From their art, music, and storytelling, we gain insights and inspiration that enrich us all.</w:t>
      </w:r>
    </w:p>
    <w:p>
      <w:pPr>
        <w:pStyle w:val="PreformattedText"/>
        <w:bidi w:val="0"/>
        <w:spacing w:before="0" w:after="0"/>
        <w:jc w:val="left"/>
        <w:rPr/>
      </w:pPr>
      <w:r>
        <w:rPr/>
        <w:t>We honor the elders, whose wisdom guides the path forward, and the young voices rising to shape the future. As we celebrate today, let us commit to learning from and supporting Indigenous communities, ensuring their heritage is preserved and respected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