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on sacred land with a shared vision--a vision where we walk the path of reconciliation hand in hand, honoring the deep and enduring cultures of our Indigenous brothers and sisters. This is a journey of healing, respect, and partnership, where we listen to each other's stories with open hearts and open minds.</w:t>
      </w:r>
    </w:p>
    <w:p>
      <w:pPr>
        <w:pStyle w:val="PreformattedText"/>
        <w:bidi w:val="0"/>
        <w:spacing w:before="0" w:after="0"/>
        <w:jc w:val="left"/>
        <w:rPr/>
      </w:pPr>
      <w:r>
        <w:rPr/>
        <w:t>Together, we will celebrate the rich histories and traditions that have shaped this land. We will work collaboratively to create opportunities for learning and understanding, ensuring that Indigenous voices are at the forefront of every conversation.</w:t>
      </w:r>
    </w:p>
    <w:p>
      <w:pPr>
        <w:pStyle w:val="PreformattedText"/>
        <w:bidi w:val="0"/>
        <w:spacing w:before="0" w:after="0"/>
        <w:jc w:val="left"/>
        <w:rPr/>
      </w:pPr>
      <w:r>
        <w:rPr/>
        <w:t>Let us build a future grounded in the principles of equity, justice, and hope. As allies and friends, hand in hand, we will move forward to create a community where differences are not just accepted, but celebrated as invaluable strength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