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lders, and members of our cherished community,</w:t>
      </w:r>
    </w:p>
    <w:p>
      <w:pPr>
        <w:pStyle w:val="PreformattedText"/>
        <w:bidi w:val="0"/>
        <w:spacing w:before="0" w:after="0"/>
        <w:jc w:val="left"/>
        <w:rPr/>
      </w:pPr>
      <w:r>
        <w:rPr/>
        <w:t>We gather today on this sacred land with open hearts and a shared purpose. Today, we take a step towards healing the wounds of the past, honoring the rich tapestry of our indigenous heritage and embracing a future built on respect, understanding, and unity.</w:t>
      </w:r>
    </w:p>
    <w:p>
      <w:pPr>
        <w:pStyle w:val="PreformattedText"/>
        <w:bidi w:val="0"/>
        <w:spacing w:before="0" w:after="0"/>
        <w:jc w:val="left"/>
        <w:rPr/>
      </w:pPr>
      <w:r>
        <w:rPr/>
        <w:t>We recognize that history has not always been kind to our indigenous brothers and sisters. The echoes of past injustices, of pain and displacement, still linger in our collective consciousness. But today, we affirm our commitment to healing those wounds, to learning from the past, and to forging a path forward that values every voice and every story.</w:t>
      </w:r>
    </w:p>
    <w:p>
      <w:pPr>
        <w:pStyle w:val="PreformattedText"/>
        <w:bidi w:val="0"/>
        <w:spacing w:before="0" w:after="0"/>
        <w:jc w:val="left"/>
        <w:rPr/>
      </w:pPr>
      <w:r>
        <w:rPr/>
        <w:t>With deep sincerity, we pledge to listen, to acknowledge, and to embrace the wisdom and traditions that have been passed down through generations. Let us honor the resilience and strength of indigenous peoples, and let their stories guide us toward compassion and reconciliation.</w:t>
      </w:r>
    </w:p>
    <w:p>
      <w:pPr>
        <w:pStyle w:val="PreformattedText"/>
        <w:bidi w:val="0"/>
        <w:spacing w:before="0" w:after="0"/>
        <w:jc w:val="left"/>
        <w:rPr/>
      </w:pPr>
      <w:r>
        <w:rPr/>
        <w:t>Together, as one community, we can nurture the bonds that unite us. Let us build bridges of understanding, celebrate the diversity that enriches our lives, and ensure a legacy of hope and healing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