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Let us come together today to honor and recognize the rich heritage and profound wisdom of Indigenous peoples on this land. We stand on the shoulders of those who have cared for and respected this earth for generations, and it is our duty to honor their legacy.</w:t>
      </w:r>
    </w:p>
    <w:p>
      <w:pPr>
        <w:pStyle w:val="PreformattedText"/>
        <w:bidi w:val="0"/>
        <w:spacing w:before="0" w:after="0"/>
        <w:jc w:val="left"/>
        <w:rPr/>
      </w:pPr>
      <w:r>
        <w:rPr/>
        <w:t>We acknowledge the profound contributions of Indigenous cultures in shaping our society and their resilience in the face of adversity. Let us reaffirm our commitment to understanding, respecting, and integrating Indigenous knowledge and perspectives into our shared journey forward.</w:t>
      </w:r>
    </w:p>
    <w:p>
      <w:pPr>
        <w:pStyle w:val="PreformattedText"/>
        <w:bidi w:val="0"/>
        <w:spacing w:before="0" w:after="0"/>
        <w:jc w:val="left"/>
        <w:rPr/>
      </w:pPr>
      <w:r>
        <w:rPr/>
        <w:t>Today, let us pledge to listen, learn, and empower each other, working towards a future where Indigenous voices are amplified and celebrated. Together, we can build a more inclusive and equitable society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