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lders, and cherished members of our community,</w:t>
      </w:r>
    </w:p>
    <w:p>
      <w:pPr>
        <w:pStyle w:val="PreformattedText"/>
        <w:bidi w:val="0"/>
        <w:spacing w:before="0" w:after="0"/>
        <w:jc w:val="left"/>
        <w:rPr/>
      </w:pPr>
      <w:r>
        <w:rPr/>
        <w:t>Today, we gather under the vast sky that has watched over us for generations, united by our shared heritage and dreams for a harmonious future. We stand on the sacred land of our ancestors, a land that has cradled our stories, our struggles, and our triumphs.</w:t>
      </w:r>
    </w:p>
    <w:p>
      <w:pPr>
        <w:pStyle w:val="PreformattedText"/>
        <w:bidi w:val="0"/>
        <w:spacing w:before="0" w:after="0"/>
        <w:jc w:val="left"/>
        <w:rPr/>
      </w:pPr>
      <w:r>
        <w:rPr/>
        <w:t>In the spirit of unity, let us embrace the strength of our diversity. Our unique traditions, languages, and wisdoms are like the varied notes in a beautiful symphony, each contributing to a melody of resilience and hope. It is through understanding and celebrating our differences that we build bridges, ensuring that the richness of our cultures continues to thrive.</w:t>
      </w:r>
    </w:p>
    <w:p>
      <w:pPr>
        <w:pStyle w:val="PreformattedText"/>
        <w:bidi w:val="0"/>
        <w:spacing w:before="0" w:after="0"/>
        <w:jc w:val="left"/>
        <w:rPr/>
      </w:pPr>
      <w:r>
        <w:rPr/>
        <w:t>Harmony is not merely the absence of conflict, but the presence of connection. Let us foster environments where dialogue and mutual respect become the norm. By weaving together our stories, we stand stronger against the challenges of our era, leaving a tapestry of peace for future generations.</w:t>
      </w:r>
    </w:p>
    <w:p>
      <w:pPr>
        <w:pStyle w:val="PreformattedText"/>
        <w:bidi w:val="0"/>
        <w:spacing w:before="0" w:after="0"/>
        <w:jc w:val="left"/>
        <w:rPr/>
      </w:pPr>
      <w:r>
        <w:rPr/>
        <w:t>Together, let us commit to nurturing our land, our people, and our spirits. In unity, we find the power to change narratives, to heal wounds, and to walk hand in hand toward a future where all Indigenous voices are heard and valued. May our hearts remain open and our actions guided by compassion and wisdo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