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ucial junction in our shared history. It is a time to acknowledge past injustices and commit to a brighter, more equitable future for all. The indigenous peoples of this land have long suffered from systemic injustices, their cultures marginalized, and their rights infring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resolute in our pursuit of justice. We must recognize their sovereignty and honor their rich heritage. Reparations are not just acts of goodwill; they are necessary steps towards healing and reconciliation. This is our opportunity to restore what has been lost and to right historical wr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forge a path that celebrates our diversity, empowers indigenous communities, and ensures their voices are at the forefront of shaping a just society. In unity and with determination, we can build a future where equality and respect are the cornerstones of our shar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