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are gathered here to celebrate and promote the vibrant tapestry of indigenous cultures that enrich our global society. Indigenous cultures are the living testament to the ingenuity, resilience, and diversity of human expression. They offer a wealth of knowledge, languages, and traditions that have been passed down through generations, each telling a unique story about our world.</w:t>
      </w:r>
    </w:p>
    <w:p>
      <w:pPr>
        <w:pStyle w:val="PreformattedText"/>
        <w:bidi w:val="0"/>
        <w:spacing w:before="0" w:after="0"/>
        <w:jc w:val="left"/>
        <w:rPr/>
      </w:pPr>
      <w:r>
        <w:rPr/>
        <w:t xml:space="preserve">By embracing and promoting indigenous cultures, we not only honor the past but also pave the way for a more inclusive and enlightened future. We have the opportunity to learn from indigenous communities about sustainable living, deep respect for nature, and the profound interconnectedness of all beings. </w:t>
      </w:r>
    </w:p>
    <w:p>
      <w:pPr>
        <w:pStyle w:val="PreformattedText"/>
        <w:bidi w:val="0"/>
        <w:spacing w:before="0" w:after="0"/>
        <w:jc w:val="left"/>
        <w:rPr/>
      </w:pPr>
      <w:r>
        <w:rPr/>
        <w:t>In our educational institutions, incorporating indigenous perspectives and wisdom into the curriculum can foster a more comprehensive understanding of history and cultural dynamics. This inclusive approach nurtures empathy, broadens worldviews, and equips students with the skills to engage with our diverse world thoughtfully and respectfully.</w:t>
      </w:r>
    </w:p>
    <w:p>
      <w:pPr>
        <w:pStyle w:val="PreformattedText"/>
        <w:bidi w:val="0"/>
        <w:spacing w:before="0" w:after="0"/>
        <w:jc w:val="left"/>
        <w:rPr/>
      </w:pPr>
      <w:r>
        <w:rPr/>
        <w:t>Let us commit to supporting indigenous voices, preserving their rich heritage, and ensuring that their knowledge continues to inspire future generations. Together, we can create a community where every culture is celebrated, and every voice is he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