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n the spirit of unity and healing. We are here to celebrate the rich tapestry of cultures that make our community so vibrant and unique. Yet, we must also acknowledge the times when misunderstandings and division have clouded our connection.</w:t>
      </w:r>
    </w:p>
    <w:p>
      <w:pPr>
        <w:pStyle w:val="PreformattedText"/>
        <w:bidi w:val="0"/>
        <w:spacing w:before="0" w:after="0"/>
        <w:jc w:val="left"/>
        <w:rPr/>
      </w:pPr>
      <w:r>
        <w:rPr/>
        <w:t>Our goal today is simple but profound: to listen, learn, and grow together. Let us embrace each other's stories, traditions, and histories with open hearts and minds. By respecting our differences, we can weave a new fabric of understanding and respect that binds us closer together.</w:t>
      </w:r>
    </w:p>
    <w:p>
      <w:pPr>
        <w:pStyle w:val="PreformattedText"/>
        <w:bidi w:val="0"/>
        <w:spacing w:before="0" w:after="0"/>
        <w:jc w:val="left"/>
        <w:rPr/>
      </w:pPr>
      <w:r>
        <w:rPr/>
        <w:t>As we move forward, let us commit to building bridges rather than walls. Let us celebrate the beauty in our diversity and strive for harmony in our collective journey. Together, we can create a community that thrives on love, respect,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