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as one community, united by our desire for understanding and healing. I stand before you humbled by the strength and resilience found in each of you. We are here to turn the page, to embrace forgiveness and allow gentleness to guide our journey towards peace.</w:t>
      </w:r>
    </w:p>
    <w:p>
      <w:pPr>
        <w:pStyle w:val="PreformattedText"/>
        <w:bidi w:val="0"/>
        <w:spacing w:before="0" w:after="0"/>
        <w:jc w:val="left"/>
        <w:rPr/>
      </w:pPr>
      <w:r>
        <w:rPr/>
        <w:t>Each of us has faced moments of conflict and hurt. It is a shared part of our human experience. Yet, what defines us is not the challenges we encounter, but how we choose to respond to them. Let us choose forgiveness, not as a sign of weakness, but as a remarkable strength that binds us closer.</w:t>
      </w:r>
    </w:p>
    <w:p>
      <w:pPr>
        <w:pStyle w:val="PreformattedText"/>
        <w:bidi w:val="0"/>
        <w:spacing w:before="0" w:after="0"/>
        <w:jc w:val="left"/>
        <w:rPr/>
      </w:pPr>
      <w:r>
        <w:rPr/>
        <w:t>In this spirit of reconciliation, I invite each of you to open your hearts. Listen with empathy, speak with kindness, and act with compassion. It is in these simple acts that we find the power to heal old wounds and build bridges to a brighter future.</w:t>
      </w:r>
    </w:p>
    <w:p>
      <w:pPr>
        <w:pStyle w:val="PreformattedText"/>
        <w:bidi w:val="0"/>
        <w:spacing w:before="0" w:after="0"/>
        <w:jc w:val="left"/>
        <w:rPr/>
      </w:pPr>
      <w:r>
        <w:rPr/>
        <w:t>Let's work together with renewed hope and determination, creating a community where every voice is valued, and every soul feels at home. Thank you for being a part of this journey of positivity and trust.</w:t>
      </w:r>
    </w:p>
    <w:p>
      <w:pPr>
        <w:pStyle w:val="PreformattedText"/>
        <w:bidi w:val="0"/>
        <w:spacing w:before="0" w:after="0"/>
        <w:jc w:val="left"/>
        <w:rPr/>
      </w:pPr>
      <w:r>
        <w:rPr/>
        <w:t>Together, we can move forward with grace and build a legacy of understanding that will inspire generations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