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esteemed community members, and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joining us today. We gather not just to address past grievances but to chart a hopeful path forward. Our community, rich in diversity and experience, has faced challenges that tested our unity. Yet, through understanding and cooperation, we have the power to transform our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ciliation is more than just healing wounds; it is about building bridges toward a unified vision. Today, we pledge to listen more intently, speak more kindly, and act more consciously. Let us embrace our differences as strengths and work collaboratively to create a future where every voice is heard and val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can create opportunities for dialogue, foster environments of mutual respect, and cultivate a community where everyone flourishes. Our future is bright because we will shape it with empathy, wisdom, and 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let us move forward with hope and determin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