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we are reminded of the rich tapestry of our shared history. Our community, much like a vibrant quilt, is woven with diverse threads, each representing different cultures, experiences, and stories. Today, we stand at a crossroads, where acknowledging the past and embracing our collective journey forward becomes imperative for reconciliation.</w:t>
      </w:r>
    </w:p>
    <w:p>
      <w:pPr>
        <w:pStyle w:val="PreformattedText"/>
        <w:bidi w:val="0"/>
        <w:spacing w:before="0" w:after="0"/>
        <w:jc w:val="left"/>
        <w:rPr/>
      </w:pPr>
      <w:r>
        <w:rPr/>
        <w:t>We reflect on days gone by, aware of times when misunderstandings and divisions clouded our vision for unity. Yet, it is through acknowledging these stories of struggle and resilience that we find strength. Let us honor those who dared to dream of harmony and inclusion, paving the way for the opportunities we hold today.</w:t>
      </w:r>
    </w:p>
    <w:p>
      <w:pPr>
        <w:pStyle w:val="PreformattedText"/>
        <w:bidi w:val="0"/>
        <w:spacing w:before="0" w:after="0"/>
        <w:jc w:val="left"/>
        <w:rPr/>
      </w:pPr>
      <w:r>
        <w:rPr/>
        <w:t>In reconciliation, we do not forget the past; instead, we carry its lessons with us. Together, we can create a legacy of trust, understanding, and respect. As we move forward, let us commit to listening, learning, and growing as one community. Let's ensure that our future generations inherit a place where all voices are heard and all stories respec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