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with hearts full of hope and gratitude. It is a testament to our resilience and our shared desire for healing and unity. In this room, we hold the power to mend, to forgive, and to move forward together.</w:t>
      </w:r>
    </w:p>
    <w:p>
      <w:pPr>
        <w:pStyle w:val="PreformattedText"/>
        <w:bidi w:val="0"/>
        <w:spacing w:before="0" w:after="0"/>
        <w:jc w:val="left"/>
        <w:rPr/>
      </w:pPr>
      <w:r>
        <w:rPr/>
        <w:t>Our community, like any other, has faced challenges. But today, we choose to focus on what binds us--the shared hopes for our future and the common love for this place we all call home. We are here to listen, to learn, and to embrace each other with understanding and empathy.</w:t>
      </w:r>
    </w:p>
    <w:p>
      <w:pPr>
        <w:pStyle w:val="PreformattedText"/>
        <w:bidi w:val="0"/>
        <w:spacing w:before="0" w:after="0"/>
        <w:jc w:val="left"/>
        <w:rPr/>
      </w:pPr>
      <w:r>
        <w:rPr/>
        <w:t>Let us be grateful for the steps we've already taken towards reconciliation and for the opportunities that lie ahead. Each small act of kindness, each commitment to a brighter tomorrow, brings us closer to the community we aspire to be.</w:t>
      </w:r>
    </w:p>
    <w:p>
      <w:pPr>
        <w:pStyle w:val="PreformattedText"/>
        <w:bidi w:val="0"/>
        <w:spacing w:before="0" w:after="0"/>
        <w:jc w:val="left"/>
        <w:rPr/>
      </w:pPr>
      <w:r>
        <w:rPr/>
        <w:t>Together, let's foster a spirit of inclusion and compassion. Let's build bridges of trust and celebrate our diverse voices. Through this commitment, we can create a legacy of peace and unity for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