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t is truly heartening to see so many members of our community coming together in a spirit of understanding and empathy. We have come here not just to acknowledge our differences but to recognize our shared hopes an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us carries unique experiences and perspectives, yet the core of our humanity binds us together. We all strive for a future where our children can grow up in a harmonious and supportive environment. This is a vision we can only realize by walking this path hand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pproach each conversation with open hearts, ready to listen as much as we speak. Let us embrace diversity as our strength, not a hurdle. When we replace judgment with compassion and animosity with understanding, we build bridges that unit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step towards healing and growth, celebrating our diversity while strengthening the ties that unite us as a community. Together, let us commit to fostering an environment where empathy flourishes and every voice is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urage, your openness, and your commitment to reconciliation. Together, we can create a community that is compassionate, inclusive, and thriving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