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pivotal crossroads in our company's journey. As we look back, we acknowledge challenges that have tested our unity. But in this moment, we choose to look forward with renewed determination and a commitment to collaborate and innovate together.</w:t>
      </w:r>
    </w:p>
    <w:p>
      <w:pPr>
        <w:pStyle w:val="PreformattedText"/>
        <w:bidi w:val="0"/>
        <w:spacing w:before="0" w:after="0"/>
        <w:jc w:val="left"/>
        <w:rPr/>
      </w:pPr>
      <w:r>
        <w:rPr/>
        <w:t>Our differences, instead of dividing us, can be the very foundation upon which we build something truly remarkable. By embracing the unique perspectives each one of us brings to the table, we open doors to creativity and pioneering solutions that were previously unimaginable.</w:t>
      </w:r>
    </w:p>
    <w:p>
      <w:pPr>
        <w:pStyle w:val="PreformattedText"/>
        <w:bidi w:val="0"/>
        <w:spacing w:before="0" w:after="0"/>
        <w:jc w:val="left"/>
        <w:rPr/>
      </w:pPr>
      <w:r>
        <w:rPr/>
        <w:t>Let us harness the power of collaboration to bridge any gaps and foster a culture of trust and respect. Together, we can overcome obstacles by turning them into opportunities for collective growth and development. By aligning our goals and supporting one another, we will not only achieve reconciliation but also set a new standard for what's possible in our industry.</w:t>
      </w:r>
    </w:p>
    <w:p>
      <w:pPr>
        <w:pStyle w:val="PreformattedText"/>
        <w:bidi w:val="0"/>
        <w:spacing w:before="0" w:after="0"/>
        <w:jc w:val="left"/>
        <w:rPr/>
      </w:pPr>
      <w:r>
        <w:rPr/>
        <w:t>The future is bright when we innovate together. Let's embark on this journey with open hearts and minds, committed to ushering in a new era of success and un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