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We find ourselves at a pivotal moment, where our shared commitment to growth and innovation requires us to also focus inward, on how we collaborate, communicate, and support one another.</w:t>
      </w:r>
    </w:p>
    <w:p>
      <w:pPr>
        <w:pStyle w:val="PreformattedText"/>
        <w:bidi w:val="0"/>
        <w:spacing w:before="0" w:after="0"/>
        <w:jc w:val="left"/>
        <w:rPr/>
      </w:pPr>
      <w:r>
        <w:rPr/>
        <w:t>Recent challenges have tested us, both individually and collectively. I want to acknowledge the feelings of frustration and disappointment that some of you may have experienced. It is essential that we recognize these emotions, for they are valid and deserve our attention.</w:t>
      </w:r>
    </w:p>
    <w:p>
      <w:pPr>
        <w:pStyle w:val="PreformattedText"/>
        <w:bidi w:val="0"/>
        <w:spacing w:before="0" w:after="0"/>
        <w:jc w:val="left"/>
        <w:rPr/>
      </w:pPr>
      <w:r>
        <w:rPr/>
        <w:t>Our strength lies in our diversity, in the multitude of perspectives that each of you brings to our table. As we move forward, let us harness this strength to build a more inclusive and empowering environment. Together, we can create a space where everyone feels heard, valued, and supported.</w:t>
      </w:r>
    </w:p>
    <w:p>
      <w:pPr>
        <w:pStyle w:val="PreformattedText"/>
        <w:bidi w:val="0"/>
        <w:spacing w:before="0" w:after="0"/>
        <w:jc w:val="left"/>
        <w:rPr/>
      </w:pPr>
      <w:r>
        <w:rPr/>
        <w:t>I encourage each of you to engage openly in dialogue, to share your ideas, and address concerns. Let us empower one another by fostering a culture of respect and collaboration. As we do, we will not only grow as a company but also as a community.</w:t>
      </w:r>
    </w:p>
    <w:p>
      <w:pPr>
        <w:pStyle w:val="PreformattedText"/>
        <w:bidi w:val="0"/>
        <w:spacing w:before="0" w:after="0"/>
        <w:jc w:val="left"/>
        <w:rPr/>
      </w:pPr>
      <w:r>
        <w:rPr/>
        <w:t>Thank you for your dedication and commitment to making our workplace a better and more compassionate place for all. We stride forward, together, towards a brighter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