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I want to emphasize our shared commitment to moving forward with a spirit of reconciliation and unity. The past has taught us valuable lessons, and while we acknowledge the challenges we've faced, our focus is on the bright horizon ahead.</w:t>
      </w:r>
    </w:p>
    <w:p>
      <w:pPr>
        <w:pStyle w:val="PreformattedText"/>
        <w:bidi w:val="0"/>
        <w:spacing w:before="0" w:after="0"/>
        <w:jc w:val="left"/>
        <w:rPr/>
      </w:pPr>
      <w:r>
        <w:rPr/>
        <w:t>Together, we are building a future rooted in collaboration, understanding, and innovation. We will strengthen our partnerships and ensure that every voice is heard and valued. As we advance, our collective efforts will pave the way for new opportunities, fostering an environment where trust and mutual respect thrive.</w:t>
      </w:r>
    </w:p>
    <w:p>
      <w:pPr>
        <w:pStyle w:val="PreformattedText"/>
        <w:bidi w:val="0"/>
        <w:spacing w:before="0" w:after="0"/>
        <w:jc w:val="left"/>
        <w:rPr/>
      </w:pPr>
      <w:r>
        <w:rPr/>
        <w:t xml:space="preserve">Let us embrace this moment as a turning point. Together, we will rewrite our narrative and shape a successful, inclusive, and prosperous future for all. Thank you for your dedication and your belief in a better tomorrow.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