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We gather with a shared purpose, committed to moving forward together as a united team. In any organization, differences of opinion and occasional misunderstandings are natural. What matters most is how we choose to address and learn from thes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focus on strengthening our bonds and building a culture of respect, understanding, and collaboration. Each of us brings unique skills and perspectives to our company, making us stronger and more innovative when we work in har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encourage open communication, mutual respect, and empathy. By listening to one another and valuing each viewpoint, we can foster an inclusive environment where everyone feels heard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affirm our dedication to these values and commit to resolving any differences in a constructive manner. Together, we will continue to grow and achieve exceptional success. Thank you for your commitment to this shared v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