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an important crossroads for our company. As we reflect on our journey, we realize that the path forward is one of unity and growth for everyone. This is a time not to just acknowledge our differences, but to embrace them as our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growth is not just a goal; it's our collective responsibility. It's about creating opportunities for all and ensuring that everyone has a seat at the table. By fostering an environment where every voice is heard and valued, we pave the way for innovation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mit to transparency and open dialogue, fostering a culture where collaboration is the cornerstone. Together, we can overcome challenges and build a harmonious workplace that thrives on diversity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rking hand in hand, we can achieve sustainable success and make a positive impact not just within our company, but in the communities we serve. Let's move forward with purpose and unity, ensuring growth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