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in a transparent-dialogue tone for corporate reconcil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I'm here to address some challenges we've encountered and to discuss how we can move forward together with greater understanding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acknowledge the concerns that have been expressed recently. Your feedback is invaluable, and I'm committed to ensuring that we address these issues transparently and constru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share the same goal--to see our company thrive and to foster a working environment where everyone feels valued and heard. Mistakes have been made, and it's important that we openly acknowledge them and learn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reconciliation, we must start by listening more intently and communicating more openly. As a first step, I encourage everyone to feel comfortable sharing your thoughts and suggestions, either directly with me or through your managers. We are establishing a dedicated channel for feedback to ensure your voices are heard and address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ath forward will involve working collaboratively to create solutions that benefit us all. I'm confident in our ability to come together and create a stronger, more inclusive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for your willingness to engage in this dialogue. Together, we can create a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ove forward with respect, transparency, and a shared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