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stand before you to address an important matter that weighs heavily on our hearts and minds. Over recent times, we have faced challenges that have tested our trust and commitment to one another. It is time to acknowledge the past, learn from it, and most importantly, rebuild together.</w:t>
      </w:r>
    </w:p>
    <w:p>
      <w:pPr>
        <w:pStyle w:val="PreformattedText"/>
        <w:bidi w:val="0"/>
        <w:spacing w:before="0" w:after="0"/>
        <w:jc w:val="left"/>
        <w:rPr/>
      </w:pPr>
      <w:r>
        <w:rPr/>
        <w:t>We recognize and regret the actions that led us to this point. Mistakes were made, and we take full responsibility. Our first step towards reconciliation is to listen and understand the impact of those actions on each one of you. Your experiences and perspectives are crucial as we move forward.</w:t>
      </w:r>
    </w:p>
    <w:p>
      <w:pPr>
        <w:pStyle w:val="PreformattedText"/>
        <w:bidi w:val="0"/>
        <w:spacing w:before="0" w:after="0"/>
        <w:jc w:val="left"/>
        <w:rPr/>
      </w:pPr>
      <w:r>
        <w:rPr/>
        <w:t>Today, we renew our promise to foster a culture of transparency, accountability, and respect. We are implementing new measures to ensure open communication and to prevent similar issues in the future. This is not just about policies, but about nurturing a work environment where everyone feels valued and heard.</w:t>
      </w:r>
    </w:p>
    <w:p>
      <w:pPr>
        <w:pStyle w:val="PreformattedText"/>
        <w:bidi w:val="0"/>
        <w:spacing w:before="0" w:after="0"/>
        <w:jc w:val="left"/>
        <w:rPr/>
      </w:pPr>
      <w:r>
        <w:rPr/>
        <w:t>I encourage open dialogue and invite you to share your thoughts and suggestions. Your trust is our most valuable asset, and rebuilding it is our top priority.</w:t>
      </w:r>
    </w:p>
    <w:p>
      <w:pPr>
        <w:pStyle w:val="PreformattedText"/>
        <w:bidi w:val="0"/>
        <w:spacing w:before="0" w:after="0"/>
        <w:jc w:val="left"/>
        <w:rPr/>
      </w:pPr>
      <w:r>
        <w:rPr/>
        <w:t>Together, let us turn this page and move forward with integrity and unity. Thank you for your commitment to this journey, and for your belief in a brighter future for all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