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not just as a concerned member of our community, but as someone who believes in the power of collective action. Our environment, the incredible natural world that surrounds us, is crying out for our help, and it is time we heed that call.</w:t>
      </w:r>
    </w:p>
    <w:p>
      <w:pPr>
        <w:pStyle w:val="PreformattedText"/>
        <w:bidi w:val="0"/>
        <w:spacing w:before="0" w:after="0"/>
        <w:jc w:val="left"/>
        <w:rPr/>
      </w:pPr>
      <w:r>
        <w:rPr/>
        <w:t>We all cherish the beauty of our local parks, rivers, and clean air. But these treasures are at risk due to pollution, deforestation, and climate change. However, the good news is that we have the power to make a difference, right here in our own community.</w:t>
      </w:r>
    </w:p>
    <w:p>
      <w:pPr>
        <w:pStyle w:val="PreformattedText"/>
        <w:bidi w:val="0"/>
        <w:spacing w:before="0" w:after="0"/>
        <w:jc w:val="left"/>
        <w:rPr/>
      </w:pPr>
      <w:r>
        <w:rPr/>
        <w:t>Imagine cleaner streets, a flourishing natural habitat, and a healthier quality of life for our children. We can achieve this by taking simple actions. Start by reducing waste in our homes through recycling and composting. Plant trees--not only do they improve air quality, but they also provide shade and enhance the beauty of our neighborhoods. Support local initiatives that focus on sustainability, and if none exist, let's start one together.</w:t>
      </w:r>
    </w:p>
    <w:p>
      <w:pPr>
        <w:pStyle w:val="PreformattedText"/>
        <w:bidi w:val="0"/>
        <w:spacing w:before="0" w:after="0"/>
        <w:jc w:val="left"/>
        <w:rPr/>
      </w:pPr>
      <w:r>
        <w:rPr/>
        <w:t>Remember, small changes lead to big impacts. Together, we can lead by example and inspire other communities to follow suit. Let's be the change we wish to see. Take action today for a bet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