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the economic benefits of embracing environmentally friendly practices. It's time we recognize that sustainability and profitability can go hand in hand.</w:t>
      </w:r>
    </w:p>
    <w:p>
      <w:pPr>
        <w:pStyle w:val="PreformattedText"/>
        <w:bidi w:val="0"/>
        <w:spacing w:before="0" w:after="0"/>
        <w:jc w:val="left"/>
        <w:rPr/>
      </w:pPr>
      <w:r>
        <w:rPr/>
        <w:t>Firstly, let's talk about cost savings. Implementing energy-efficient technologies reduces utility bills for businesses and households alike. By investing in solar panels or LED lighting, we can cut down electricity expenses significantly. Over time, these savings accumulate, resulting in substantial financial gains.</w:t>
      </w:r>
    </w:p>
    <w:p>
      <w:pPr>
        <w:pStyle w:val="PreformattedText"/>
        <w:bidi w:val="0"/>
        <w:spacing w:before="0" w:after="0"/>
        <w:jc w:val="left"/>
        <w:rPr/>
      </w:pPr>
      <w:r>
        <w:rPr/>
        <w:t>Moreover, businesses that adopt green practices often see an increase in customer loyalty. Consumers today are more environmentally conscious and prefer to buy from companies that demonstrate a commitment to sustainability. This shift in consumer behavior can lead to increased sales and a stronger brand reputation.</w:t>
      </w:r>
    </w:p>
    <w:p>
      <w:pPr>
        <w:pStyle w:val="PreformattedText"/>
        <w:bidi w:val="0"/>
        <w:spacing w:before="0" w:after="0"/>
        <w:jc w:val="left"/>
        <w:rPr/>
      </w:pPr>
      <w:r>
        <w:rPr/>
        <w:t>Additionally, the green economy is creating new jobs. From renewable energy sectors to eco-friendly product manufacturing, these industries are expanding rapidly. By supporting environmental initiatives, we are not only protecting our planet but also driving job growth and economic development.</w:t>
      </w:r>
    </w:p>
    <w:p>
      <w:pPr>
        <w:pStyle w:val="PreformattedText"/>
        <w:bidi w:val="0"/>
        <w:spacing w:before="0" w:after="0"/>
        <w:jc w:val="left"/>
        <w:rPr/>
      </w:pPr>
      <w:r>
        <w:rPr/>
        <w:t>Finally, consider the long-term financial risks of ignoring environmental issues. Climate change and resource depletion pose significant threats to our economy. Investing in sustainable solutions now will help us mitigate these risks and avoid expensive damages in the future.</w:t>
      </w:r>
    </w:p>
    <w:p>
      <w:pPr>
        <w:pStyle w:val="PreformattedText"/>
        <w:bidi w:val="0"/>
        <w:spacing w:before="0" w:after="0"/>
        <w:jc w:val="left"/>
        <w:rPr/>
      </w:pPr>
      <w:r>
        <w:rPr/>
        <w:t>In conclusion, prioritizing the environment is not just an ethical responsibility but an economic opportunity. Let us embrace sustainable practices for a prosperous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