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stand before you not just as an advocate for environmental change, but as a concerned citizen of our shared planet. Each of us holds a moral duty to preserve the earth for future generations. The ethical implications of our actions ripple through the fragile web of life, affecting countless living be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consequences of our convenience-driven choices. Each piece of plastic waste, every unnecessary car ride, and every watt of wasted electricity contributes to a broader harm. It's not just about policies and distant rainforests; it's about our immediate responsibility to the earth and its inhabi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reflect on the legacy we wish to leave behind. By adopting sustainable habits--reducing waste, conserving energy, and supporting eco-friendly initiatives--we uphold our ethical obligation to nurture our environment. Together, we can foster a world where nature and humanity coexist harmon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me in this vital journey. Our choices today shape a better tomorrow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