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innovators of tomo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pollution is but a chapter in history books, a world where our skies remain a pristine blue, undimmed by smog, and our oceans glisten free from debris. This future is within our grasp, and it beckons us to ac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lies in our innovation, our futuristic vision that merges technology with sustainability. Picture advanced AI systems optimizing energy usage in real-time, ensuring not a single watt is wasted. Envision vertical farms soaring above urban landscapes, providing fresh produce while freeing up precious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lanet is not just our inheritance; it is our canvas. We have the tools to redesign our environmental legacy. By investing in renewable energies like solar and wind, and harnessing the power of smart grids and energy-efficient tech, we can drive a green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mmit to creating self-sustaining cities, where every building is self-efficient, where waste is obsolete because recycling is seamless. This is not just idealism; it's innovation meet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by championing these advances, we chart a path to an eco-friendly future, where prosperity and planet coexist harmoniously. So, let's craft this narrative of change, where our future generations look back and say we were the architects of a sustainabl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