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small town nestled between rolling green hills, where crystal-clear rivers flow freely, and children play beneath the shade of ancient trees. This town, once vibrant and full of life, began to change when the signs of environmental neglect started creeping in--slowly at first. The river, that once sparkled in the sunlight, grew murky with pollution. The air, refreshing and crisp, turned heavy with smog. The whispering of the leaves was drowned out by the incessant hum of nearby factories.</w:t>
      </w:r>
    </w:p>
    <w:p>
      <w:pPr>
        <w:pStyle w:val="PreformattedText"/>
        <w:bidi w:val="0"/>
        <w:spacing w:before="0" w:after="0"/>
        <w:jc w:val="left"/>
        <w:rPr/>
      </w:pPr>
      <w:r>
        <w:rPr/>
        <w:t>This story might sound familiar because it reflects a reality many communities face today. The truth is, we're at a crossroads. We have the power to decide the future of our own towns, our own children. We can choose the path of restoration and hope. Imagine if together, we work towards cleaner air, clearer waters, and thriving forests. We can bring back the laughter of children playing outside without fear, preserve the habitats of countless species, and savor the beauty of our planet for generations to come.</w:t>
      </w:r>
    </w:p>
    <w:p>
      <w:pPr>
        <w:pStyle w:val="PreformattedText"/>
        <w:bidi w:val="0"/>
        <w:spacing w:before="0" w:after="0"/>
        <w:jc w:val="left"/>
        <w:rPr/>
      </w:pPr>
      <w:r>
        <w:rPr/>
        <w:t>To do this, we need to care for our earth like the cherished part of the family that it is. We must reduce our waste, embrace clean energy, and advocate for policies that protect our natural world. Change doesn't happen overnight, but step by step, effort by effort, we can breathe life back into our world.</w:t>
      </w:r>
    </w:p>
    <w:p>
      <w:pPr>
        <w:pStyle w:val="PreformattedText"/>
        <w:bidi w:val="0"/>
        <w:spacing w:before="0" w:after="0"/>
        <w:jc w:val="left"/>
        <w:rPr/>
      </w:pPr>
      <w:r>
        <w:rPr/>
        <w:t>So, let's unite for a future where our story isn't one of despair, but one of triumph and renewal. For our town, for your town, for every town--let's choose to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