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powerful message of hope and action. The environment, our sanctuary, our lifeline, is calling out for our attention and care. We have the power to make a change, to turn the tide and step forward to safeguard our plane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air is clean, where the waters are clear, and where nature thrives around us. This is not just a dream--it is an achievable reality, and each of us holds the key. We are the leaders and champions of tomorrow, and tomorrow begin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mall action counts. By reducing waste, conserving energy, and supporting sustainable practices, we contribute to a monumental movement. Let us inspire others with our dedication and become catalysts for change. Together, we can forge a legacy of environmental stew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ise to the challenge with passion and commitment. Let us lead by example, showing the world that change is possible, that a healthier planet is within our grasp. Remember, the power is in our hands, and the time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