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to address a matter that impacts us all: the pressing issue of environmental degradation. As we gather here in the year 2023, the evidence presented by scientific research is incontrover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Intergovernmental Panel on Climate Change, global temperatures have risen by approximately 1.1 degrees Celsius since the pre-industrial era. This increase, primarily driven by human activities such as fossil fuel combustion, deforestation, and industrial processes, has far-reaching imp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, our planet's natural carbon sinks, have absorbed roughly 30% of human-generated carbon dioxide emissions, resulting in ocean acidification and warming, which threaten marine biodiversity. Peer-reviewed studies indicate that coral reefs, which house 25% of marine life, face potential extinction if current trend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changes in precipitation patterns are linked to agricultural challenges. The Food and Agriculture Organization reports that altered rainfall and extended droughts disrupt crop productivity, affecting food security across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capability, as science shows, to mitigate these issues. Transitioning to renewable energy sources, enhancing energy efficiency, and implementing sustainable land management practices can significantly lower greenhouse g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t is crucial that we leverage scientific insights to drive action. By doing so, we not only combat the immediate impacts of environmental destruction but also secure a sustainable future for generations to com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