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our planet stands at a critical juncture--a time when our actions will define the course of our future. The environmental crisis is not a distant threat; it is here, knocking on our doors, demanding our immediate attention an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aking up to a world where clean air is a luxury, where forests are mere memories, and where oceans, once teeming with life, are silent. This is not a fictional tale, but a potential reality if we do not ac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for debate has passed. We have the knowledge, the technology, and the power to make a difference. All we need is the will to act. Each of us can contribute in our own way--by reducing waste, conserving energy, and advocating for sustainable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moment. We must rise to the occasion and come together as a united force to protect and preserve our planet for future generations. The earth is not just our home; it is a legacy we owe to those who will come afte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this urgent call to action. Let us be the change-makers, the protectors, and the visionaries who will look back with pride and say, "We saved our planet." Together, we can turn the tide. Together, we will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