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hope this message finds you all well. Today, I stand before you with a heartfelt commitment to unity and collaboration. Our academic team has always been a powerhouse of talent, creativity, and dedication. Each one of you brings unique strengths and perspectives to our shared mission.</w:t>
      </w:r>
    </w:p>
    <w:p>
      <w:pPr>
        <w:pStyle w:val="PreformattedText"/>
        <w:bidi w:val="0"/>
        <w:spacing w:before="0" w:after="0"/>
        <w:jc w:val="left"/>
        <w:rPr/>
      </w:pPr>
      <w:r>
        <w:rPr/>
        <w:t>In recent times, we may have faced challenges that tested our unity. However, I believe that every challenge is an opportunity for growth and renewal. Let us take this chance to reaffirm our commitment to each other and to the values that bind us.</w:t>
      </w:r>
    </w:p>
    <w:p>
      <w:pPr>
        <w:pStyle w:val="PreformattedText"/>
        <w:bidi w:val="0"/>
        <w:spacing w:before="0" w:after="0"/>
        <w:jc w:val="left"/>
        <w:rPr/>
      </w:pPr>
      <w:r>
        <w:rPr/>
        <w:t>Together, we have achieved remarkable successes, and I am confident that by nurturing a spirit of collaboration and understanding, we can overcome any obstacle. Let us continue to support each other, listen actively, and embrace the diversity of thought that makes our team exceptional.</w:t>
      </w:r>
    </w:p>
    <w:p>
      <w:pPr>
        <w:pStyle w:val="PreformattedText"/>
        <w:bidi w:val="0"/>
        <w:spacing w:before="0" w:after="0"/>
        <w:jc w:val="left"/>
        <w:rPr/>
      </w:pPr>
      <w:r>
        <w:rPr/>
        <w:t>As we move forward, let us focus on our shared goals and the greater good that our collaborative efforts can achieve. Thank you all for your dedication, your resilience, and your willingness to stand together. Together, we are stronger and capable of reaching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