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 hope this message finds you well. Today, I stand before you with a heart full of respect and a desire to foster understanding. Over time, our paths have intertwined in ways that reflect our shared commitment to education and the betterment of our students' lives. We may have faced moments of disagreement or miscommunication, and for that, I genuinely regret any misunderstandings that may have occurred.</w:t>
      </w:r>
    </w:p>
    <w:p>
      <w:pPr>
        <w:pStyle w:val="PreformattedText"/>
        <w:bidi w:val="0"/>
        <w:spacing w:before="0" w:after="0"/>
        <w:jc w:val="left"/>
        <w:rPr/>
      </w:pPr>
      <w:r>
        <w:rPr/>
        <w:t>It's important for me to acknowledge the value each one of you brings to our institution. Every word spoken, every idea shared, and every moment of dedication contributes significantly to our shared goal. I am grateful for the work you do and the passion you bring to our educational community.</w:t>
      </w:r>
    </w:p>
    <w:p>
      <w:pPr>
        <w:pStyle w:val="PreformattedText"/>
        <w:bidi w:val="0"/>
        <w:spacing w:before="0" w:after="0"/>
        <w:jc w:val="left"/>
        <w:rPr/>
      </w:pPr>
      <w:r>
        <w:rPr/>
        <w:t xml:space="preserve">Together, we can move forward by embracing open dialogues and collaborative problem-solving. Let's build bridges of trust and cooperation, ensuring our environment remains one where every voice is heard and respected. </w:t>
      </w:r>
    </w:p>
    <w:p>
      <w:pPr>
        <w:pStyle w:val="PreformattedText"/>
        <w:bidi w:val="0"/>
        <w:spacing w:before="0" w:after="0"/>
        <w:jc w:val="left"/>
        <w:rPr/>
      </w:pPr>
      <w:r>
        <w:rPr/>
        <w:t>Thank you for your professionalism, your resilience, and your willingness to move forward together. I am committed to working alongside you in harmony and with mutual respect, as we continue to shape a brighter future for our stude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