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I stand before you today filled with gratitude and hope, with a message that celebrates the unyielding strength of collaboration and unity. Our journey together has been long, filled with both challenges and triumphs, but it is in moments like these that we have the opportunity to transform obstacles into stepping stones for a brighter future.</w:t>
      </w:r>
    </w:p>
    <w:p>
      <w:pPr>
        <w:pStyle w:val="PreformattedText"/>
        <w:bidi w:val="0"/>
        <w:spacing w:before="0" w:after="0"/>
        <w:jc w:val="left"/>
        <w:rPr/>
      </w:pPr>
      <w:r>
        <w:rPr/>
        <w:t>Each of you, as educators, play a pivotal role not only in shaping minds but in weaving the moral and intellectual fabric of our society. Your dedication and resilience have been an inspiration to us all. Today, I wish to address the moments where misunderstandings and discord may have clouded our shared vision. It is time for us to reconcile, renew, and reignite our collective commitment to the betterment of our students and ourselves.</w:t>
      </w:r>
    </w:p>
    <w:p>
      <w:pPr>
        <w:pStyle w:val="PreformattedText"/>
        <w:bidi w:val="0"/>
        <w:spacing w:before="0" w:after="0"/>
        <w:jc w:val="left"/>
        <w:rPr/>
      </w:pPr>
      <w:r>
        <w:rPr/>
        <w:t>Together, let us embrace open communication, foster an environment of mutual respect, and rekindle the passion that brought us here. By uniting our voices and talents, we can build a more nurturing space for learning, one that is inclusive and invigorating for every student who steps through our doors.</w:t>
      </w:r>
    </w:p>
    <w:p>
      <w:pPr>
        <w:pStyle w:val="PreformattedText"/>
        <w:bidi w:val="0"/>
        <w:spacing w:before="0" w:after="0"/>
        <w:jc w:val="left"/>
        <w:rPr/>
      </w:pPr>
      <w:r>
        <w:rPr/>
        <w:t>Let's move forward with optimism, resolve, and a shared mission to inspire and be inspired. Together, there's no limit to what we can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