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reconciliation in a collaborativ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ult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oday, I stand before you with a sincere heart and an open mind, ready to bridge any gaps and strengthen our working relationshi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share a common goal: to provide the best educational experience for our students. While differences in opinion and approach are natural in any collaborative environment, I believe that they can be harnessed as opportunities for growth an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there may have been misunderstandings or overlooked concerns in the past, and for that, I am truly sorry. Today, I commit to listening more intently and engaging in open dialogues so that we can find common ground and move forwar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focus on creating a supportive and innovative environment where everyone's voice is valued. I invite each of you to share your thoughts and ideas so that we can build a stronge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, your insights, and your willingness to collaborate. Together, let's continue to elevate our institution to new h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