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edagogical leaders,</w:t>
      </w:r>
    </w:p>
    <w:p>
      <w:pPr>
        <w:pStyle w:val="PreformattedText"/>
        <w:bidi w:val="0"/>
        <w:spacing w:before="0" w:after="0"/>
        <w:jc w:val="left"/>
        <w:rPr/>
      </w:pPr>
      <w:r>
        <w:rPr/>
        <w:t>Today, we stand at a pivotal moment--a crossroads where we have the opportunity to bridge gaps, mend misunderstandings, and chart a path forward together. Our shared mission is the education and betterment of our students, and it's crucial that we operate not as isolated entities, but as a cohesive and unified force.</w:t>
      </w:r>
    </w:p>
    <w:p>
      <w:pPr>
        <w:pStyle w:val="PreformattedText"/>
        <w:bidi w:val="0"/>
        <w:spacing w:before="0" w:after="0"/>
        <w:jc w:val="left"/>
        <w:rPr/>
      </w:pPr>
      <w:r>
        <w:rPr/>
        <w:t>Recognizing the challenges that have brought us here, I want to open this dialogue with gratitude for your dedication and hard work. Our differences in opinion and approach are not obstacles, but rather stepping stones towards innovative solutions and progressive change.</w:t>
      </w:r>
    </w:p>
    <w:p>
      <w:pPr>
        <w:pStyle w:val="PreformattedText"/>
        <w:bidi w:val="0"/>
        <w:spacing w:before="0" w:after="0"/>
        <w:jc w:val="left"/>
        <w:rPr/>
      </w:pPr>
      <w:r>
        <w:rPr/>
        <w:t>Let us transform these differences into strengths. By valuing each perspective and fostering an open and transparent communication channel, we can collectively create an environment where creativity thrives and every voice is heard. Together, we can enrich the educational experience, not just for our students, but for ourselves as lifelong learners.</w:t>
      </w:r>
    </w:p>
    <w:p>
      <w:pPr>
        <w:pStyle w:val="PreformattedText"/>
        <w:bidi w:val="0"/>
        <w:spacing w:before="0" w:after="0"/>
        <w:jc w:val="left"/>
        <w:rPr/>
      </w:pPr>
      <w:r>
        <w:rPr/>
        <w:t>I propose today that we commit to regular collaborative meetings, celebrating our shared successes and addressing any hurdles collectively. Let's build a culture of mutual respect and continuous improvement, where feedback is given constructively, and change is welcomed with optimism and courage.</w:t>
      </w:r>
    </w:p>
    <w:p>
      <w:pPr>
        <w:pStyle w:val="PreformattedText"/>
        <w:bidi w:val="0"/>
        <w:spacing w:before="0" w:after="0"/>
        <w:jc w:val="left"/>
        <w:rPr/>
      </w:pPr>
      <w:r>
        <w:rPr/>
        <w:t>Together, let's transform our educational landscape, starting with understanding, collaboration, and a unified vision for the future. I am confident in what we can achieve together, and I look forward to the remarkabl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