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I want to start by expressing my heartfelt gratitude for the opportunity to come together today. I understand that the past few weeks have been challenging, and I want you to know that I am here with genuine respect and appreciation for each one of you.</w:t>
      </w:r>
    </w:p>
    <w:p>
      <w:pPr>
        <w:pStyle w:val="PreformattedText"/>
        <w:bidi w:val="0"/>
        <w:spacing w:before="0" w:after="0"/>
        <w:jc w:val="left"/>
        <w:rPr/>
      </w:pPr>
      <w:r>
        <w:rPr/>
        <w:t>We've encountered some misunderstandings and frustrations, and I sincerely regret any distress caused. Our school thrives on the dedication and commitment of its staff, and I assure you that your voices are not only heard but deeply valued.</w:t>
      </w:r>
    </w:p>
    <w:p>
      <w:pPr>
        <w:pStyle w:val="PreformattedText"/>
        <w:bidi w:val="0"/>
        <w:spacing w:before="0" w:after="0"/>
        <w:jc w:val="left"/>
        <w:rPr/>
      </w:pPr>
      <w:r>
        <w:rPr/>
        <w:t>Today, I want to reaffirm our shared commitment to creating a positive and supportive environment for both our staff and students. I am committed to improving our communication and ensuring that we work collaboratively to address any concerns you might have.</w:t>
      </w:r>
    </w:p>
    <w:p>
      <w:pPr>
        <w:pStyle w:val="PreformattedText"/>
        <w:bidi w:val="0"/>
        <w:spacing w:before="0" w:after="0"/>
        <w:jc w:val="left"/>
        <w:rPr/>
      </w:pPr>
      <w:r>
        <w:rPr/>
        <w:t>Let us look forward to rebuilding trust and understanding. Please feel free to reach out to me directly with any thoughts or ideas on how we can move forward together. Your insights and feedback are crucial as we strive to make our school a place where everyone feels respected and empowered.</w:t>
      </w:r>
    </w:p>
    <w:p>
      <w:pPr>
        <w:pStyle w:val="PreformattedText"/>
        <w:bidi w:val="0"/>
        <w:spacing w:before="0" w:after="0"/>
        <w:jc w:val="left"/>
        <w:rPr/>
      </w:pPr>
      <w:r>
        <w:rPr/>
        <w:t>Thank you for your patience, hard work, and dedication. Together, I am confident that we can overcome any obstacles and create a more harmonious and supportive community.</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