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hope this message finds you well. I wanted to take a moment to come together and extend an olive branch of understanding and support. In our journey as educators, we sometimes face challenges that can lead to misunderstandings or differing perspectives. But what's most important is our shared commitment to our students' learning and growth.</w:t>
      </w:r>
    </w:p>
    <w:p>
      <w:pPr>
        <w:pStyle w:val="PreformattedText"/>
        <w:bidi w:val="0"/>
        <w:spacing w:before="0" w:after="0"/>
        <w:jc w:val="left"/>
        <w:rPr/>
      </w:pPr>
      <w:r>
        <w:rPr/>
        <w:t>I want to acknowledge that, at times, our paths might diverge. Still, it is our collective passion for teaching that binds us. I am genuinely committed to fostering an environment where every one of us feels heard and supported.</w:t>
      </w:r>
    </w:p>
    <w:p>
      <w:pPr>
        <w:pStyle w:val="PreformattedText"/>
        <w:bidi w:val="0"/>
        <w:spacing w:before="0" w:after="0"/>
        <w:jc w:val="left"/>
        <w:rPr/>
      </w:pPr>
      <w:r>
        <w:rPr/>
        <w:t>Let's continue to open lines of communication, share our ideas, and celebrate our successes, big and small. I am here to support you, and I am more than willing to listen and collaborate to ensure that our team remains strong and unified.</w:t>
      </w:r>
    </w:p>
    <w:p>
      <w:pPr>
        <w:pStyle w:val="PreformattedText"/>
        <w:bidi w:val="0"/>
        <w:spacing w:before="0" w:after="0"/>
        <w:jc w:val="left"/>
        <w:rPr/>
      </w:pPr>
      <w:r>
        <w:rPr/>
        <w:t xml:space="preserve">Thank you for your dedication and for being the inspiring teachers that you are. Together, we can achieve so much more than we can alone. </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