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as representatives of our nations, but as members of one global family. We stand on the threshold of a new era, where collaboration is our key and unity is our strength. Our histories have been as varied as the landscapes we inhabit, filled with triumphs and trials. Yet, here we are, embracing the opportunity to reconcile and forge a collective path forward.</w:t>
      </w:r>
    </w:p>
    <w:p>
      <w:pPr>
        <w:pStyle w:val="PreformattedText"/>
        <w:bidi w:val="0"/>
        <w:spacing w:before="0" w:after="0"/>
        <w:jc w:val="left"/>
        <w:rPr/>
      </w:pPr>
      <w:r>
        <w:rPr/>
        <w:t>We acknowledge the divisions that have separated us--be they cultural, economic, or political. But today, we commit to listening, understanding, and healing. We envision a future where diversity is celebrated, where the sun rises over a world united in purpose and peace.</w:t>
      </w:r>
    </w:p>
    <w:p>
      <w:pPr>
        <w:pStyle w:val="PreformattedText"/>
        <w:bidi w:val="0"/>
        <w:spacing w:before="0" w:after="0"/>
        <w:jc w:val="left"/>
        <w:rPr/>
      </w:pPr>
      <w:r>
        <w:rPr/>
        <w:t>Our children will inherit the legacy of today's decisions. Let them look back and see a moment when the world united in the spirit of reconciliation, when old grievances gave way to a renewed commitment to a shared future. Together, we can transform challenges into opportunities, and our dreams into reality.</w:t>
      </w:r>
    </w:p>
    <w:p>
      <w:pPr>
        <w:pStyle w:val="PreformattedText"/>
        <w:bidi w:val="0"/>
        <w:spacing w:before="0" w:after="0"/>
        <w:jc w:val="left"/>
        <w:rPr/>
      </w:pPr>
      <w:r>
        <w:rPr/>
        <w:t>Let us stand firm in our resolve, united in our efforts, and unwavering in our hope for a harmonious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