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hearts full of hope and minds set on fostering reconciliation and peace. In this moment, we are reminded of our shared humanity and the power of coming together.</w:t>
      </w:r>
    </w:p>
    <w:p>
      <w:pPr>
        <w:pStyle w:val="PreformattedText"/>
        <w:bidi w:val="0"/>
        <w:spacing w:before="0" w:after="0"/>
        <w:jc w:val="left"/>
        <w:rPr/>
      </w:pPr>
      <w:r>
        <w:rPr/>
        <w:t>Reconciliation starts with listening. It involves understanding the pain and suffering of others and showing a willingness to forgive and be forgiven. Let us be courageous in seeking truth and in extending an olive branch to those we've disagreed with.</w:t>
      </w:r>
    </w:p>
    <w:p>
      <w:pPr>
        <w:pStyle w:val="PreformattedText"/>
        <w:bidi w:val="0"/>
        <w:spacing w:before="0" w:after="0"/>
        <w:jc w:val="left"/>
        <w:rPr/>
      </w:pPr>
      <w:r>
        <w:rPr/>
        <w:t>Peace is not just the absence of conflict but the presence of justice, respect, and mutual understanding. We must work collaboratively, across borders and cultures, to build bridges that connect us in our diversity.</w:t>
      </w:r>
    </w:p>
    <w:p>
      <w:pPr>
        <w:pStyle w:val="PreformattedText"/>
        <w:bidi w:val="0"/>
        <w:spacing w:before="0" w:after="0"/>
        <w:jc w:val="left"/>
        <w:rPr/>
      </w:pPr>
      <w:r>
        <w:rPr/>
        <w:t>Let us commit, here and now, to being ambassadors of peace, nurturing dialogue and compassion in every corner of the world. Together, through our shared efforts, we can create a brighter future for generations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