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celebrate World Cultural Awareness Day, we stand on the rich tapestry of diverse traditions and shared histories that unite us. It is a moment not only to appreciate our differences but also to reconcile past misunderstandings and look towards a harmonious future.</w:t>
      </w:r>
    </w:p>
    <w:p>
      <w:pPr>
        <w:pStyle w:val="PreformattedText"/>
        <w:bidi w:val="0"/>
        <w:spacing w:before="0" w:after="0"/>
        <w:jc w:val="left"/>
        <w:rPr/>
      </w:pPr>
      <w:r>
        <w:rPr/>
        <w:t>Reconciliation begins with listening. It starts when we open our hearts to the stories of those around us, acknowledging the wounds of the past and the contributions every culture makes to our global community. Understanding erases prejudice, and empathy builds bridges.</w:t>
      </w:r>
    </w:p>
    <w:p>
      <w:pPr>
        <w:pStyle w:val="PreformattedText"/>
        <w:bidi w:val="0"/>
        <w:spacing w:before="0" w:after="0"/>
        <w:jc w:val="left"/>
        <w:rPr/>
      </w:pPr>
      <w:r>
        <w:rPr/>
        <w:t>Let us pledge today to walk together on this journey of unity. Let us promise to honor each culture not by merging into one but by celebrating each thread that weaves into the beautiful mosaic of our collective existence.</w:t>
      </w:r>
    </w:p>
    <w:p>
      <w:pPr>
        <w:pStyle w:val="PreformattedText"/>
        <w:bidi w:val="0"/>
        <w:spacing w:before="0" w:after="0"/>
        <w:jc w:val="left"/>
        <w:rPr/>
      </w:pPr>
      <w:r>
        <w:rPr/>
        <w:t>In this spirit of reconciliation, may we foster a world where differences are not barriers, but invitations to enrich one another's lives. Together, let us move forward with respect, friendship, and an unwavering commitment to pe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