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want to thank you all for being here today as we embark on this important journey toward reconciliation and inclusiveness within our workplace. Our diverse backgrounds, perspectives, and experiences are what make our company truly innovative and dynamic. </w:t>
      </w:r>
    </w:p>
    <w:p>
      <w:pPr>
        <w:pStyle w:val="PreformattedText"/>
        <w:bidi w:val="0"/>
        <w:spacing w:before="0" w:after="0"/>
        <w:jc w:val="left"/>
        <w:rPr/>
      </w:pPr>
      <w:r>
        <w:rPr/>
        <w:t>Today, we take a step forward in acknowledging our differences, striving not only to coexist but to understand, respect, and celebrate each other's unique contributions. This session is an opportunity for us to listen, learn, and grow together.</w:t>
      </w:r>
    </w:p>
    <w:p>
      <w:pPr>
        <w:pStyle w:val="PreformattedText"/>
        <w:bidi w:val="0"/>
        <w:spacing w:before="0" w:after="0"/>
        <w:jc w:val="left"/>
        <w:rPr/>
      </w:pPr>
      <w:r>
        <w:rPr/>
        <w:t>Reconciliation is not just a one-time act but an ongoing commitment to ensure everyone feels valued and heard. We must recognize past mistakes, address unconscious biases, and actively strive to create an environment where everyone feels safe to express themselves.</w:t>
      </w:r>
    </w:p>
    <w:p>
      <w:pPr>
        <w:pStyle w:val="PreformattedText"/>
        <w:bidi w:val="0"/>
        <w:spacing w:before="0" w:after="0"/>
        <w:jc w:val="left"/>
        <w:rPr/>
      </w:pPr>
      <w:r>
        <w:rPr/>
        <w:t>Let's commit to open communication, practising empathy, and actively supporting one another. By doing so, we not only strengthen our team but also set a standard for future generations.</w:t>
      </w:r>
    </w:p>
    <w:p>
      <w:pPr>
        <w:pStyle w:val="PreformattedText"/>
        <w:bidi w:val="0"/>
        <w:spacing w:before="0" w:after="0"/>
        <w:jc w:val="left"/>
        <w:rPr/>
      </w:pPr>
      <w:r>
        <w:rPr/>
        <w:t>Together, let us build a corporate culture that embraces diversity and fosters inclusion at every level. Thank you for your commitment to this important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