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not only to celebrate the richness of our diverse cultures but also to embrace the spirit of reconciliation. Our differences, though distinct, are the very threads that weave the beautiful tapestry of our shared community. As we stand here, let us commit to a path where understanding and respect guide our interactions.</w:t>
      </w:r>
    </w:p>
    <w:p>
      <w:pPr>
        <w:pStyle w:val="PreformattedText"/>
        <w:bidi w:val="0"/>
        <w:spacing w:before="0" w:after="0"/>
        <w:jc w:val="left"/>
        <w:rPr/>
      </w:pPr>
      <w:r>
        <w:rPr/>
        <w:t>Cross-cultural reconciliation is not just a goal but a journey--one where each step brings us closer to mutual respect and harmony. We must listen to each other's stories, value each other's traditions, and find strength in our shared humanity. This celebration is a testament to what we can achieve when we bridge divides and work together.</w:t>
      </w:r>
    </w:p>
    <w:p>
      <w:pPr>
        <w:pStyle w:val="PreformattedText"/>
        <w:bidi w:val="0"/>
        <w:spacing w:before="0" w:after="0"/>
        <w:jc w:val="left"/>
        <w:rPr/>
      </w:pPr>
      <w:r>
        <w:rPr/>
        <w:t>Let us make a pledge today to move forward in unity, celebrating not only our cultural uniqueness but also the common values that bind us. Together, we can create a future where peace and cooperation are the norm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