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as individuals representing diverse backgrounds, but as a united community committed to the journey of reconciliation. In this educational and cultural seminar, we aim to bridge gaps, enhance understanding, and foster respect among all cultures represented.</w:t>
      </w:r>
    </w:p>
    <w:p>
      <w:pPr>
        <w:pStyle w:val="PreformattedText"/>
        <w:bidi w:val="0"/>
        <w:spacing w:before="0" w:after="0"/>
        <w:jc w:val="left"/>
        <w:rPr/>
      </w:pPr>
      <w:r>
        <w:rPr/>
        <w:t>Reconciliation is not just a word, but a pathway to healing and building a brighter future for our students and educators. It involves acknowledging the past, celebrating diversity, and committing to a shared goal of equality and mutual respect.</w:t>
      </w:r>
    </w:p>
    <w:p>
      <w:pPr>
        <w:pStyle w:val="PreformattedText"/>
        <w:bidi w:val="0"/>
        <w:spacing w:before="0" w:after="0"/>
        <w:jc w:val="left"/>
        <w:rPr/>
      </w:pPr>
      <w:r>
        <w:rPr/>
        <w:t>Let us listen, learn, and engage in open dialogue today. By embracing our differences as learning opportunities, we enrich our educational experiences and cultivate a culture of inclusivity and understanding.</w:t>
      </w:r>
    </w:p>
    <w:p>
      <w:pPr>
        <w:pStyle w:val="PreformattedText"/>
        <w:bidi w:val="0"/>
        <w:spacing w:before="0" w:after="0"/>
        <w:jc w:val="left"/>
        <w:rPr/>
      </w:pPr>
      <w:r>
        <w:rPr/>
        <w:t xml:space="preserve">Together, we can create an environment where every voice is heard, every culture is honored, and every individual feels valued. Thank you for being part of this important journey. Let us walk it together with open hearts and mind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