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together at this vibrant multicultural community festival. Today, we celebrate the rich tapestry of cultures and traditions that make our community so unique and beaut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from many different backgrounds, but we share a common goal: living and growing together in harmony. Our diversity is our strength, and it is through understanding and respecting one another that we build bridges that connect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take this opportunity to embrace our differences, to learn from one another, and to forge friendships across cultural lines. Together, we can create a future where everyone feels valued and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joy today's festivities, let us remember that reconciliation begins with open hearts and open minds. Together, let us walk the path of unity, celebrating each other's heritage and building a stronger, more inclus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 the festiv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