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gathering here today. It takes courage and an open heart to come together, especially when we're facing challenges. Our journey isn't always smooth, and conflicts can arise, even among friends and companions. But I believe that through reconciliation, we can transform our challenges into opportunities for growth and unity.</w:t>
      </w:r>
    </w:p>
    <w:p>
      <w:pPr>
        <w:pStyle w:val="PreformattedText"/>
        <w:bidi w:val="0"/>
        <w:spacing w:before="0" w:after="0"/>
        <w:jc w:val="left"/>
        <w:rPr/>
      </w:pPr>
      <w:r>
        <w:rPr/>
        <w:t>Today, I urge each of you to embrace a mindset of understanding and compassion. Let's listen to each other with empathy and speak with kindness. Remember, reconciliation begins when we acknowledge our differences and find common ground. It's not about pointing fingers or dwelling on the past, but about building a future where we all stand together, stronger and more connected.</w:t>
      </w:r>
    </w:p>
    <w:p>
      <w:pPr>
        <w:pStyle w:val="PreformattedText"/>
        <w:bidi w:val="0"/>
        <w:spacing w:before="0" w:after="0"/>
        <w:jc w:val="left"/>
        <w:rPr/>
      </w:pPr>
      <w:r>
        <w:rPr/>
        <w:t>Let's take this opportunity to renew our commitment to one another. Let's be the leaders who inspire change, not just in our group but in our wider community. Together, we can create an environment where every voice is heard, and every heart can heal.</w:t>
      </w:r>
    </w:p>
    <w:p>
      <w:pPr>
        <w:pStyle w:val="PreformattedText"/>
        <w:bidi w:val="0"/>
        <w:spacing w:before="0" w:after="0"/>
        <w:jc w:val="left"/>
        <w:rPr/>
      </w:pPr>
      <w:r>
        <w:rPr/>
        <w:t xml:space="preserve">Thank you for being part of this journey of healing and hope. Let's move forward with renewed energy and a shared vision for a harmonious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