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with a shared purpose: to mend, heal, and transform. As members of this vibrant youth group, we hold the power to bridge divides and foster understanding. </w:t>
      </w:r>
    </w:p>
    <w:p>
      <w:pPr>
        <w:pStyle w:val="PreformattedText"/>
        <w:bidi w:val="0"/>
        <w:spacing w:before="0" w:after="0"/>
        <w:jc w:val="left"/>
        <w:rPr/>
      </w:pPr>
      <w:r>
        <w:rPr/>
        <w:t>In moments of discord, it is easy to feel separated by our differences. But let us remember that every difference is an opportunity for growth. Transformation begins with listening. When we truly hear each other's stories, we begin to understand the diverse tapestry of experiences that shape us.</w:t>
      </w:r>
    </w:p>
    <w:p>
      <w:pPr>
        <w:pStyle w:val="PreformattedText"/>
        <w:bidi w:val="0"/>
        <w:spacing w:before="0" w:after="0"/>
        <w:jc w:val="left"/>
        <w:rPr/>
      </w:pPr>
      <w:r>
        <w:rPr/>
        <w:t>Reconciliation is not about erasing the past but about acknowledging it and moving forward together. It is a journey we embark on, hand in hand, nurturing respect and building trust.</w:t>
      </w:r>
    </w:p>
    <w:p>
      <w:pPr>
        <w:pStyle w:val="PreformattedText"/>
        <w:bidi w:val="0"/>
        <w:spacing w:before="0" w:after="0"/>
        <w:jc w:val="left"/>
        <w:rPr/>
      </w:pPr>
      <w:r>
        <w:rPr/>
        <w:t>Let us pledge today to lead with empathy, to focus on our common goals, and to celebrate the diverse perspectives that each of us brings. Together, we can create an environment where healing is possible, and where every voice is valu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