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come together as a youth group, a family, built on the strength of our shared experiences and the diversity of our backgrounds. We may have faced misunderstandings and disagreements, but today, we stand united, ready to acknowledge these and move forward as a stronger, more compassionate collective.</w:t>
      </w:r>
    </w:p>
    <w:p>
      <w:pPr>
        <w:pStyle w:val="PreformattedText"/>
        <w:bidi w:val="0"/>
        <w:spacing w:before="0" w:after="0"/>
        <w:jc w:val="left"/>
        <w:rPr/>
      </w:pPr>
      <w:r>
        <w:rPr/>
        <w:t>Understanding begins with listening. Let us take a moment to genuinely hear one another, recognizing the different perspectives that each of us brings to this group. These differences make us unique, and by embracing them, we enrich our lives and reinforce our bonds.</w:t>
      </w:r>
    </w:p>
    <w:p>
      <w:pPr>
        <w:pStyle w:val="PreformattedText"/>
        <w:bidi w:val="0"/>
        <w:spacing w:before="0" w:after="0"/>
        <w:jc w:val="left"/>
        <w:rPr/>
      </w:pPr>
      <w:r>
        <w:rPr/>
        <w:t>Compassion is our next step. As we strive to understand, let's approach each situation with kindness, offering support where it's needed, and apologies where they're due. It's okay to admit that we're not perfect; this is how we grow.</w:t>
      </w:r>
    </w:p>
    <w:p>
      <w:pPr>
        <w:pStyle w:val="PreformattedText"/>
        <w:bidi w:val="0"/>
        <w:spacing w:before="0" w:after="0"/>
        <w:jc w:val="left"/>
        <w:rPr/>
      </w:pPr>
      <w:r>
        <w:rPr/>
        <w:t>Let's make a commitment to carry this understanding and compassion with us, not just today, but every day. By doing so, we create a nurturing environment where everyone feels valued and empowered.</w:t>
      </w:r>
    </w:p>
    <w:p>
      <w:pPr>
        <w:pStyle w:val="PreformattedText"/>
        <w:bidi w:val="0"/>
        <w:spacing w:before="0" w:after="0"/>
        <w:jc w:val="left"/>
        <w:rPr/>
      </w:pPr>
      <w:r>
        <w:rPr/>
        <w:t>Thank you for your openness and willingness to work towards reconciliation. Together, we will foster a future filled with respect and harmon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