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Pathways to Understanding and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Warm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Acknowledge the importance of com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Set a positive, hopeful tone for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Understanding the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Brief overview of past misunder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he impact of unresolved issues o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courage empathy by seeing different per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Shared Values and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Highlight common values and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Discuss the importance of a unified vision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Reinforce the benefits of com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Restorativ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Introduce the concept of restorative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xplain the process of addressing harm and healing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mphasize accountability, dialogue, and mutual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Steps Toward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ncourage open communication and active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Facilitate sharing of feelings and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Develop a collective plan for moving forward and preventing futur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Commitment to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Reinstate the group's resolve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Encourage ongoing support and men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Reaffirm the importance of each individual's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xpress optimism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hank everyone for their willingness to engage in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d with a call to action for continued cooperation and grow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