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ossroads. Our planet, our home, calls out for our attention and care. It is a call that transcends boundaries, politics, and personal beliefs. We are here because we recognize that the Earth's well-being is a shared responsibility.</w:t>
      </w:r>
    </w:p>
    <w:p>
      <w:pPr>
        <w:pStyle w:val="PreformattedText"/>
        <w:bidi w:val="0"/>
        <w:spacing w:before="0" w:after="0"/>
        <w:jc w:val="left"/>
        <w:rPr/>
      </w:pPr>
      <w:r>
        <w:rPr/>
        <w:t>We may come from diverse backgrounds and hold different viewpoints, but we share a common goal: to preserve and nurture the environment for future generations. By fostering collaboration and understanding, we can achieve more than any one of us could alone.</w:t>
      </w:r>
    </w:p>
    <w:p>
      <w:pPr>
        <w:pStyle w:val="PreformattedText"/>
        <w:bidi w:val="0"/>
        <w:spacing w:before="0" w:after="0"/>
        <w:jc w:val="left"/>
        <w:rPr/>
      </w:pPr>
      <w:r>
        <w:rPr/>
        <w:t>Let us use this opportunity to bridge our differences and unite in action. Together, we can innovate and implement sustainable solutions that honor both our environment and our communities. By respecting each other's perspectives and pooling our expertise, we can create a more resilient world.</w:t>
      </w:r>
    </w:p>
    <w:p>
      <w:pPr>
        <w:pStyle w:val="PreformattedText"/>
        <w:bidi w:val="0"/>
        <w:spacing w:before="0" w:after="0"/>
        <w:jc w:val="left"/>
        <w:rPr/>
      </w:pPr>
      <w:r>
        <w:rPr/>
        <w:t>Today, I invite each of you to look beyond what divides us and focus on what binds us--our commitment to a healthier planet. Let us write a new chapter of cooperation, one where we work hand in hand, support one another, and celebrate the strides we make together.</w:t>
      </w:r>
    </w:p>
    <w:p>
      <w:pPr>
        <w:pStyle w:val="PreformattedText"/>
        <w:bidi w:val="0"/>
        <w:spacing w:before="0" w:after="0"/>
        <w:jc w:val="left"/>
        <w:rPr/>
      </w:pPr>
      <w:r>
        <w:rPr/>
        <w:t>Thank you for your dedication and passion. Together, we can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