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a hopeful heart and a shared vision for peace and prosperity. We stand on the brink of a new dawn, ready to step forward, hand in hand, towards a future where harmony reigns and differences are celebrated.</w:t>
      </w:r>
    </w:p>
    <w:p>
      <w:pPr>
        <w:pStyle w:val="PreformattedText"/>
        <w:bidi w:val="0"/>
        <w:spacing w:before="0" w:after="0"/>
        <w:jc w:val="left"/>
        <w:rPr/>
      </w:pPr>
      <w:r>
        <w:rPr/>
        <w:t>Throughout our journey, there have been challenges that tested our resolve, but we chose hope over despair and unity over division. Let us cherish the progress we have made and recognize the power of our collective strength.</w:t>
      </w:r>
    </w:p>
    <w:p>
      <w:pPr>
        <w:pStyle w:val="PreformattedText"/>
        <w:bidi w:val="0"/>
        <w:spacing w:before="0" w:after="0"/>
        <w:jc w:val="left"/>
        <w:rPr/>
      </w:pPr>
      <w:r>
        <w:rPr/>
        <w:t>This moment serves as a promise. A promise that we will listen more, understand deeply, and work tirelessly towards resolving our differences. Our diversity is our strength, and together, we can build a world filled with respect, trust, and joy.</w:t>
      </w:r>
    </w:p>
    <w:p>
      <w:pPr>
        <w:pStyle w:val="PreformattedText"/>
        <w:bidi w:val="0"/>
        <w:spacing w:before="0" w:after="0"/>
        <w:jc w:val="left"/>
        <w:rPr/>
      </w:pPr>
      <w:r>
        <w:rPr/>
        <w:t>Let us be inspired by the spirit of reconciliation and move forward with courage and compassion. Together, we can create a legacy of peace for our children and their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