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w:t>
      </w:r>
    </w:p>
    <w:p>
      <w:pPr>
        <w:pStyle w:val="PreformattedText"/>
        <w:bidi w:val="0"/>
        <w:spacing w:before="0" w:after="0"/>
        <w:jc w:val="left"/>
        <w:rPr/>
      </w:pPr>
      <w:r>
        <w:rPr/>
        <w:t>I stand before you today with a heart full of gratitude and hope as we gather to bridge the divides that have kept us apart for too long. We come from diverse backgrounds, each carrying our unique faiths, beliefs, and traditions. Yet, amidst this diversity, we all share a common humanity that binds us together more than it separates us.</w:t>
      </w:r>
    </w:p>
    <w:p>
      <w:pPr>
        <w:pStyle w:val="PreformattedText"/>
        <w:bidi w:val="0"/>
        <w:spacing w:before="0" w:after="0"/>
        <w:jc w:val="left"/>
        <w:rPr/>
      </w:pPr>
      <w:r>
        <w:rPr/>
        <w:t>Our differences should not be walls but windows to understanding and appreciating the richness of our varied spiritual paths. Let us listen to each other with open hearts and open minds, seeking to understand rather than to be understood.</w:t>
      </w:r>
    </w:p>
    <w:p>
      <w:pPr>
        <w:pStyle w:val="PreformattedText"/>
        <w:bidi w:val="0"/>
        <w:spacing w:before="0" w:after="0"/>
        <w:jc w:val="left"/>
        <w:rPr/>
      </w:pPr>
      <w:r>
        <w:rPr/>
        <w:t>Today, we commit to walking the path of peace and reconciliation, guided by the fundamental principles of love, respect, and compassion that are at the core of all our faiths. Let us work together not just as representatives of our religions, but as fellow human beings eager to create a world where harmony prevails over discord.</w:t>
      </w:r>
    </w:p>
    <w:p>
      <w:pPr>
        <w:pStyle w:val="PreformattedText"/>
        <w:bidi w:val="0"/>
        <w:spacing w:before="0" w:after="0"/>
        <w:jc w:val="left"/>
        <w:rPr/>
      </w:pPr>
      <w:r>
        <w:rPr/>
        <w:t>In unity, let us continue this journey, embracing and celebrating our shared values while honoring the beautiful tapestry of our differences. Together, we can build a future marked by peace, understanding, and mutual respe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